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AVNI NATJEČAJ ZA PREDLAGANJE PROGRAMA I PROJEKAT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IZ PODRUČJA KULTURE ZA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lang w:eastAsia="de-DE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hr-HR" w:eastAsia="de-DE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de-DE"/>
        </w:rPr>
      </w:r>
    </w:p>
    <w:tbl>
      <w:tblPr>
        <w:tblW w:w="87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008"/>
      </w:tblGrid>
      <w:tr>
        <w:trPr>
          <w:trHeight w:val="630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ziv predlagatelja 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29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 sa X)</w:t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Likovna i galerijska djelatnos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Glazbene, plesne i filmske manifestacij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Književne manifestac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radicijske manifestac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Manifestacije suvremene umjetnosti i nove medijske kulture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zdavaštv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20"/>
          <w:szCs w:val="20"/>
          <w:lang w:val="hr-HR" w:eastAsia="en-US"/>
        </w:rPr>
      </w:pPr>
      <w:r>
        <w:rPr>
          <w:rFonts w:cs="Arial" w:ascii="Arial" w:hAnsi="Arial"/>
          <w:b w:val="false"/>
          <w:sz w:val="20"/>
          <w:szCs w:val="20"/>
          <w:lang w:val="hr-HR" w:eastAsia="en-US"/>
        </w:rPr>
      </w:r>
    </w:p>
    <w:p>
      <w:pPr>
        <w:pStyle w:val="SubTitle1"/>
        <w:spacing w:before="0" w:after="0"/>
        <w:rPr/>
      </w:pPr>
      <w:r>
        <w:rPr>
          <w:rFonts w:cs="Arial" w:ascii="Arial" w:hAnsi="Arial"/>
          <w:sz w:val="24"/>
          <w:szCs w:val="24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Natječaja</w:t>
      </w:r>
    </w:p>
    <w:p>
      <w:pPr>
        <w:pStyle w:val="SubTitle2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25. siječnja  2017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24. veljače. 2017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(poštom ili osobno u PISARNICU GRADA LABINA)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9"/>
        <w:gridCol w:w="266"/>
        <w:gridCol w:w="1325"/>
        <w:gridCol w:w="98"/>
        <w:gridCol w:w="720"/>
        <w:gridCol w:w="1003"/>
        <w:gridCol w:w="953"/>
        <w:gridCol w:w="288"/>
        <w:gridCol w:w="450"/>
        <w:gridCol w:w="20"/>
        <w:gridCol w:w="402"/>
        <w:gridCol w:w="87"/>
        <w:gridCol w:w="16"/>
        <w:gridCol w:w="87"/>
        <w:gridCol w:w="214"/>
        <w:gridCol w:w="135"/>
        <w:gridCol w:w="445"/>
        <w:gridCol w:w="341"/>
        <w:gridCol w:w="208"/>
        <w:gridCol w:w="19"/>
        <w:gridCol w:w="152"/>
        <w:gridCol w:w="633"/>
        <w:gridCol w:w="46"/>
        <w:gridCol w:w="302"/>
        <w:gridCol w:w="126"/>
        <w:gridCol w:w="725"/>
      </w:tblGrid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</w:rPr>
              <w:t xml:space="preserve">OSNOVNI PODACI O PRIJAVITELJU  </w:t>
            </w:r>
          </w:p>
        </w:tc>
      </w:tr>
      <w:tr>
        <w:trPr>
          <w:trHeight w:val="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rijavitelja 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</w:rPr>
              <w:t>(ulica 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štanski broj i sjedište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Županija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</w:rPr>
              <w:t>(npr. predsjednik/-ca, direktor/-ic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tel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aks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e-pošt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netska stranic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Godina osnutk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2.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i godina upisa u matični registar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arski bro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rirana pri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žiro-računa i naziv banke (IBAN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OIB </w:t>
            </w:r>
            <w:r>
              <w:rPr>
                <w:rFonts w:eastAsia="Arial Unicode MS" w:cs="Arial" w:ascii="Arial" w:hAnsi="Arial"/>
                <w:i/>
              </w:rPr>
              <w:t>(osobni identifikacijsk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RNO </w:t>
            </w:r>
            <w:r>
              <w:rPr>
                <w:rFonts w:eastAsia="Arial Unicode MS" w:cs="Arial" w:ascii="Arial" w:hAnsi="Arial"/>
                <w:i/>
              </w:rPr>
              <w:t>(broj u Registru neprofitnih organizacij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Ciljevi osnivanja, sukladno Statutu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rha i područje djelovanja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jelatnost organizacije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ivnih članov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nivač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članova s prebivalištem u Labin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dio volonterskog angažmana u organizaciji (samo uredno registrirani volonterski rad / prijavljen nadležnom ministarstvu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broj osoba koje volontiraju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 broj sati volonterskog angažmana ostvarenih u prethodnoj  godini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određen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neodređ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kupno ostvareni prihod organizacije u 2016.  godini </w:t>
            </w:r>
            <w:r>
              <w:rPr>
                <w:rFonts w:eastAsia="Arial Unicode MS" w:cs="Arial" w:ascii="Arial" w:hAnsi="Arial"/>
                <w:i/>
              </w:rPr>
              <w:t>(upišite iznos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ab/>
              <w:t xml:space="preserve"> </w:t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 toga ostvareno iz: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računa Države 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oračuna gradova i župan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računa Zaklada i drugih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lastitih prihoda i gospodarskih djelatnost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hoda od članarine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nacija poslovnog sektor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nacija fizičkih osob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hodi od međunarodnih donatora /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iz EU fondov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plaće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naknade drugog dohotka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</w:rPr>
              <w:t>(upisati veličinu u m2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ukupno odobrenih potpora u prethodnoj 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partnerstva u koja je organizacija uključena na provedbi projekata/programa u trenutku prijave na natječaj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"Da", koji sustav i od kad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36.  </w:t>
            </w:r>
            <w:r>
              <w:rPr>
                <w:rFonts w:eastAsia="Arial Unicode MS" w:cs="Arial" w:ascii="Arial" w:hAnsi="Arial"/>
                <w:lang w:eastAsia="zxx" w:bidi="zxx"/>
              </w:rPr>
              <w:t>Prepoznatljivost organizacije kroz financirane projekte/programe u 2016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>osim Grada Labina odobrili  bespovratne potpore u 2016. godini te iznose potpor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ACI O PROGRAMU / PROJEKTU / MANIFESTACIJI</w:t>
            </w:r>
            <w:r>
              <w:rPr>
                <w:rFonts w:eastAsia="Arial Unicode MS" w:cs="Arial" w:ascii="Arial" w:hAnsi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/ projekt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i početak i završetak provedbe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učje provedbe (označiti sa X)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Labin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ega se traži od Grada Labin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 J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za provedbu zatražen ili osiguran iznos iz javnih izvora (gradova, županija, fondova Europske unije ili drugih donatora)?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.  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odgovor na prethodno pitanje da, napišite javni izvor i iznos zatraženih sredstav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što vas je potaknulo da upravo ove aktivnost prijavite na natječaj Grada Labina, odnosno kako ste utvrdili potrebe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do sada imali iskustva u organiziranju i provedbi sličnih aktivnosti, ako jeste, molimo vas da to ovdje opišete.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opis programa / projekta (najviše 2 stranice) i plan provedbe (prema potrebi umetnite dodatne retk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rezultati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/ projekt će se realizirati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l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partnerst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e aktivnosti provode u partnerstvu, napisati osnovne podatke o partnerskoj/im organizaciji/ama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14. 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Osobe odgovorne za provedbu aktivnosti 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 i prezime, opis dosadašnjeg iskustva i kvalifikacije 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5. Da li će u provedbu aktivnosti biti uključeni volonteri, u kojoj mjer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6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jekt predstavlja povezivanje na strateške dokumente </w:t>
            </w:r>
            <w:r>
              <w:rPr>
                <w:rFonts w:eastAsia="Arial Unicode MS" w:cs="Arial" w:ascii="Arial" w:hAnsi="Arial"/>
                <w:i/>
              </w:rPr>
              <w:t>(označite sa  x)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a Labin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arske Županij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je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vedite i opišite ciljeve koji se namjeravaju ostvariti provedbom predloženog projekta/programa (objasnite dugoročne promjene koje će nastati provedbom programa/projekta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ko su izravni, a tko neizravni korisnici obuhvaćeni vašim aktivnostima? (opis, okvirni broj korisnika, njihova dob i podjela prema spolu)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 li planirate da će u provedbu aktivnosti biti uključen Grad Labin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koji način će provedba aktivnosti utjecati na ciljanu skupinu i krajnje korisnike u dugoročnom razdoblju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. 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išite mjerljive rezultate koje očekujete po završetku provođenja vašeg projekta/program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li ćete i na koji način izvršiti praćenje i vrednovanje postignuća rezultata projekta/program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Na koji način ćete s aktivnostima programa/projekta odnosno rezultatima projekta/programa upoznati širu javnost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5. Navedite na koji način ćete osigurati provedbu aktivnosti nakon što istekne potpora financiranja od strane Grada Labina ili smatrate da će se u tom slučaju aktivnosti prekinuti i zašto to smatrate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6. Smatrate li da bi trebali napisati još neke podatke o predloženim aktivnostima, a koje niste mogli napisati u okviru postavljenih pitanja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7.  Predstavite osnovne strateške pravce djelovanja udruge u iduće 3 godine, te opišite kako će to utjecati na razvoj civilnog društva u Gradu Labinu i na podsektor u kome djelujete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(označite sa X)</w:t>
      </w:r>
    </w:p>
    <w:p>
      <w:pPr>
        <w:pStyle w:val="Bezproreda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APIRNATOM OBLIKU (1 PRIMJERAK)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0"/>
        <w:gridCol w:w="1794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 i prilozi koje prilažem uz prijav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sa x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i opisni obrazac u papirnatom obliku – </w:t>
            </w:r>
            <w:r>
              <w:rPr>
                <w:rFonts w:cs="Arial" w:ascii="Arial" w:hAnsi="Arial"/>
                <w:i/>
              </w:rPr>
              <w:t>Obrazac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proračuna u papirnatom obliku – </w:t>
            </w:r>
            <w:r>
              <w:rPr>
                <w:rFonts w:cs="Arial" w:ascii="Arial" w:hAnsi="Arial"/>
                <w:i/>
              </w:rPr>
              <w:t>Obrazac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Izjave o nepostojanju dvostrukog financiranja </w:t>
            </w:r>
            <w:r>
              <w:rPr>
                <w:rFonts w:cs="Arial" w:ascii="Arial" w:hAnsi="Arial"/>
                <w:i/>
              </w:rPr>
              <w:t>(na propisanom obrascu Grada Labina) – Obrazac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anu i ovjerenu izjavu (potpisuje ovlaštena osoba za zastupanje / predsjednik udruge) da su ispunjene sve obveze prema davateljima potpore u ranije provođenim programima / projektima / manifestacijama – </w:t>
            </w:r>
            <w:r>
              <w:rPr>
                <w:rFonts w:cs="Arial" w:ascii="Arial" w:hAnsi="Arial"/>
                <w:i/>
              </w:rPr>
              <w:t>Obrazac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partnerstvu ukoliko se projekt/program provodi u partnerstvu (na propisanom obrascu Grada Labina) – </w:t>
            </w:r>
            <w:r>
              <w:rPr>
                <w:rFonts w:cs="Arial" w:ascii="Arial" w:hAnsi="Arial"/>
                <w:i/>
              </w:rPr>
              <w:t>Obrazac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 obrazac Izvoda iz matične knjige radnika iz kojega su vidljivi podaci o zaposlenicima </w:t>
            </w:r>
            <w:r>
              <w:rPr>
                <w:rFonts w:cs="Arial" w:ascii="Arial" w:hAnsi="Arial"/>
                <w:i/>
              </w:rPr>
              <w:t>(obrazac Grada Labina kojega su obvezni popuniti i prijavitelji koi nemaju zaposlenike) – Obrazac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životopisa voditelja programa ili projekta – </w:t>
            </w:r>
            <w:r>
              <w:rPr>
                <w:rFonts w:cs="Arial" w:ascii="Arial" w:hAnsi="Arial"/>
                <w:i/>
              </w:rPr>
              <w:t>Obrazac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Izjave o obvezi dostave potvrde porezne uprave i uvjerenja o nekažnjavanju – </w:t>
            </w:r>
            <w:r>
              <w:rPr>
                <w:rFonts w:cs="Arial" w:ascii="Arial" w:hAnsi="Arial"/>
                <w:i/>
              </w:rPr>
              <w:t>Obrazac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koliko je udruga već dobila Rješenje o upisu promjena u nadležni registar – preslika Rješen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ovjerenog Statu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udruga još uvijek nije dobila Rješenje o upisu promjena u nadležni registar – dokaz o slanju Zahtjeva nadležnom tijelu -  ispis elektronske stranice Registra udruga, rubrika Napome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neprofitnih organizacij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redno predanom izvješću o provedbi volontiranja u udruzi (predaje se nadležnom ministarstvu – ako je udruga prijavila volonterski 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</w:t>
        <w:tab/>
        <w:t xml:space="preserve">      M.P.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Arial" w:ascii="Arial" w:hAnsi="Arial"/>
        </w:rPr>
        <w:t>Ime i prezime voditelja/voditeljice programa</w:t>
        <w:tab/>
        <w:t xml:space="preserve">              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720" w:top="976" w:footer="72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color w:val="A6A6A6"/>
      </w:rPr>
      <w:t xml:space="preserve">                                                         </w:t>
    </w:r>
    <w:r>
      <w:rPr>
        <w:rFonts w:cs="Arial Narrow" w:ascii="Arial Narrow" w:hAnsi="Arial Narrow"/>
        <w:b/>
        <w:color w:val="A6A6A6"/>
      </w:rPr>
      <w:t xml:space="preserve">OBRAZAC </w:t>
    </w:r>
    <w:r>
      <w:rPr>
        <w:rFonts w:cs="Arial" w:ascii="Arial" w:hAnsi="Arial"/>
        <w:b/>
        <w:color w:val="A6A6A6"/>
      </w:rPr>
      <w:t>1</w:t>
    </w:r>
  </w:p>
  <w:p>
    <w:pPr>
      <w:pStyle w:val="Header"/>
      <w:tabs>
        <w:tab w:val="clear" w:pos="4536"/>
        <w:tab w:val="clear" w:pos="9072"/>
        <w:tab w:val="left" w:pos="7470" w:leader="none"/>
      </w:tabs>
      <w:spacing w:before="0" w:after="200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0:00Z</dcterms:created>
  <dc:creator>Slaviša Šmalc</dc:creator>
  <dc:description/>
  <dc:language>en-US</dc:language>
  <cp:lastModifiedBy>Loredana Ružić Modrušan</cp:lastModifiedBy>
  <dcterms:modified xsi:type="dcterms:W3CDTF">2017-02-17T11:10:00Z</dcterms:modified>
  <cp:revision>2</cp:revision>
  <dc:subject/>
  <dc:title/>
</cp:coreProperties>
</file>